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123825</wp:posOffset>
            </wp:positionV>
            <wp:extent cx="1270000" cy="115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ОБЩЕСТВО С ОГРАНИЧЕННОЙ ОТВЕТСТВЕННО</w:t>
      </w:r>
      <w:r>
        <w:rPr>
          <w:b/>
          <w:i/>
          <w:sz w:val="28"/>
          <w:szCs w:val="28"/>
        </w:rPr>
        <w:t>СТЬЮ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4889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889" w:leader="none"/>
        </w:tabs>
        <w:ind w:right="-12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Georgia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510" w:leader="none"/>
          <w:tab w:val="center" w:pos="4889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889" w:leader="none"/>
        </w:tabs>
        <w:ind w:right="-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94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ДЕЗ Прогрес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ова Н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жилищного фонда ООО «ДЕЗ Прогресс» на 2014 год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75"/>
        <w:gridCol w:w="1025"/>
        <w:gridCol w:w="1080"/>
        <w:gridCol w:w="1620"/>
        <w:gridCol w:w="180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иенти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мягк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. д. 5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6-31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. д. 5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6-31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перенесено  на 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отмост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-он д.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-31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.ремонт лестничной клет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 – он д. 38б 1эта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30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-он д.4 (щитова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-15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15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ждение бункерной площад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. 5а,5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вка теплообмен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-он д. 38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-он д. 38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козырь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-он д.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щитова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15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зия вв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01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ваторных уз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0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жилые до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>Итого                469,2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одрядным способом             246,5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з. способом                         194,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домов к зиме                             28,0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1:00Z</dcterms:created>
  <dc:creator>Пользователь</dc:creator>
  <dc:description/>
  <cp:keywords/>
  <dc:language>en-US</dc:language>
  <cp:lastModifiedBy>User</cp:lastModifiedBy>
  <cp:lastPrinted>2014-07-25T12:39:00Z</cp:lastPrinted>
  <dcterms:modified xsi:type="dcterms:W3CDTF">2015-03-16T19:41:00Z</dcterms:modified>
  <cp:revision>2</cp:revision>
  <dc:subject/>
  <dc:title>ОБЩЕСТВО С ОГРАНИЧЕННОЙ ОТВЕТСТВЕННОСТЬЮ</dc:title>
</cp:coreProperties>
</file>