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равляющей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ОО «ДЕЗ Прогрес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00FFFF" w:val="clear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формация об управляющей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ОО «ДЕЗ Прогресс»: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4" w:leader="none"/>
          <w:tab w:val="left" w:pos="762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наименование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рменное наименование юридического лица:  Общество с Ограниченной Ответственностью «ДЕЗ Прогресс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 и отчество руководителя: Змиев Александр Сергееви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реквизиты свидетельства о государственной регистрации в качестве юридического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1055002011217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а присвоения регистрационного номера 23.12.2005 года; 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принявшего решение о регистрации: Инспекция Федеральной налоговой службы по г. Егорьевску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местонахождение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юридический, и почтовый адрес: 140300, Московская область, город Егорьевск, 6 микрорайон, 4 дом, 1 помещение;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рес фактического местонахождения органов управления управляющей организации: 140300, Московская область, город Егорьевск, 6 микрорайон, 4 дом, 1 помещение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актные телефоны: 8 (49640) 3-65-91, аварийно-диспетчерской службы   8 (909) 634-96-99;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de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 -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ezp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ремя работы: понедельник – пятница с 09.00 до 17.00 часов; </w:t>
      </w:r>
    </w:p>
    <w:p>
      <w:pPr>
        <w:pStyle w:val="Normal"/>
        <w:autoSpaceDE w:val="false"/>
        <w:spacing w:lineRule="auto" w:line="240" w:before="0" w:after="0"/>
        <w:ind w:left="4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чного приема граждан сотрудниками управляющей организации:      Генеральный директор: понедельник с 14.00 до 17.00 часов;                             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инженер: вторник, четверг с 14.00 до 17.00 часов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вторник с 09.00 до 13.00 часов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етверг  с 14.00 до 17.00 часов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производитель: понедельник-пятница с 09.00 до 17.00 часов;                                    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асы работы диспетчерских служб: понедельник – пятница с 09.00 до 17.00;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арийно-диспетчерская служба – круглосуточно, тел. +7 (909) 634-96-9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</w:rPr>
        <w:t>перечень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ходящихся в управлении управляющей организации на основе договора управления, с указанием адресов этих домов и общей площади помещений в них: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5"/>
        <w:gridCol w:w="2260"/>
        <w:gridCol w:w="2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и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горьевск, всего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3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крорайон, дом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0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крорайон, дом 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7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ская, дом 5 "А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1,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ская, дом 5 "Б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2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ская, дом 5 "В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3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ская, дом 5 "Г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7,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ская, дом 6 "В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70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, дом 38 "А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29,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, дом 38 "Б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8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(из них 48 к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йтенанта Шмидта, дом 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ом 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еречень многоквартирных домов, в отношении которых заключены договора управления с 1 июля 2015 года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5"/>
        <w:gridCol w:w="2260"/>
        <w:gridCol w:w="2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и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икрорайон, дом 38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еречень многоквартирных домов, в отношении которых заключены договора управления с 1 июля 2018 года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5"/>
        <w:gridCol w:w="2260"/>
        <w:gridCol w:w="2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и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4 «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5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sz w:val="28"/>
          <w:szCs w:val="28"/>
        </w:rPr>
        <w:t>перечень многоквартирных домов, в отношении которых договоры управления были расторгнуты в 2014 году, с указанием адресов этих домов и оснований расторжения договоров управления:</w:t>
      </w:r>
    </w:p>
    <w:tbl>
      <w:tblPr>
        <w:tblW w:w="9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36"/>
        <w:gridCol w:w="1737"/>
        <w:gridCol w:w="1842"/>
        <w:gridCol w:w="24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ов управ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атура, всего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в форме выделения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ческая, дом 14, к.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77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в форме выделения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, дом 10 "В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3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в форме выделения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Шатурторф, ул. Кр.Ворота, д. 18"А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4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в форме выд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еречень многоквартирных домов, в отношении которых заключены договора управления с 1 мая 2021 года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5"/>
        <w:gridCol w:w="2260"/>
        <w:gridCol w:w="2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и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160 «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ажданская,  дом 100 «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чаевская, дом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в отношении которых заключены договора управления с 1 июня</w:t>
      </w:r>
      <w:r>
        <w:rPr/>
        <w:t xml:space="preserve"> 2021 года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5"/>
        <w:gridCol w:w="2260"/>
        <w:gridCol w:w="2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и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чаевская, дом 3 «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,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лагонравова,  дом 5 «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29, корп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, дом 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еречень многоквартирных домов, в отношении которых заключены договора управления с 1 июля 2021 года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5"/>
        <w:gridCol w:w="2260"/>
        <w:gridCol w:w="2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и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Алексея Тупицына, дом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в отношении которых заключены договора управления с 1 августа</w:t>
      </w:r>
      <w:r>
        <w:rPr/>
        <w:t xml:space="preserve"> 2021 года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5"/>
        <w:gridCol w:w="2260"/>
        <w:gridCol w:w="2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и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1-й Русанцевский, д.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иреневый, д.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иреневый, д.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иреневый, д.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. Ширяевский, д. 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. Ширяевский, д.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. Ширяевский, д. 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ексея Тупицына, д.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ексея Тупицына, д.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ексея Тупицына, д.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ексея Тупицына, д.9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лагонравова, д.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лагонравова, д. 7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лагонравова, д.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лагонравова, д. 8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стания, д. 1А/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стания, д. 1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стания, д. 1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стания, д. 1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стания, д. 2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шкова, д. 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ьничная, д.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д. 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д. 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д. 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д. 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д. 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д.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, д.1/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, д. 22/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, д. 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, д. 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,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9 к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9 к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9 к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9 к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,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ьмана, д.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ьмана, д. 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ьмана, д. 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,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ьмана, д.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ьмана, д. 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д. 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00FFFF" w:val="clear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сновных показателях финансово-хозяйственной деятельности управляющей организации ООО «ДЕЗ Прогресс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годовая бухгалтерская отчетность, включая бухгалтерский баланс и приложения к нему</w:t>
      </w:r>
      <w:r>
        <w:rPr>
          <w:rFonts w:cs="Times New Roman" w:ascii="Times New Roman" w:hAnsi="Times New Roman"/>
          <w:sz w:val="28"/>
          <w:szCs w:val="28"/>
        </w:rPr>
        <w:t xml:space="preserve">: в разделе 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>"Отчеты 2012г" "Отчеты 2013г" "Отчеты 2014г» «Отчеты 2015г.» «Отчеты 2016г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>«Отчеты 2017г.» «Отчеты 2018 г.» «Отчеты 2019 г.» «Отчеты 2020г.» «Отчеты 2021г.» «Отчеты 2022г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ведения, указанные в подпункте "а" размещаются в виде копий указанных документов, заверенных подписью руководителя управляющей организации и печатью этой организации, и в виде электронного образа (копии) документов, отображающих в том числе подпись указанных руководителей и печать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дения о доходах, полученных за оказание услуг по управлению многоквартирными домами (по данным раздельного учета доходов и расходов: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>"Отчеты 2012г" "Отчеты 2013г" "Отчеты 2014г» "Отчеты 2015г» «Отчеты 2016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>«Отчеты 2017г.» «Отчеты 2018 г.» «Отчеты 2019 г.» «Отчеты 2020г.» «Отчеты 2021г.» «Отчеты 2022г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сведения о расходах, понесенных в связи с оказанием услуг по управлению многоквартирными домами (по данным раздельного учета доходов и расход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  <w:shd w:fill="00FFFF" w:val="clear"/>
        </w:rPr>
        <w:t>раздел "Отчеты 2012г" "Отчеты 2013г" "Отчеты 2014г"Отчеты 2015г.» «Отчеты 2016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>«Отчеты 2017г.» «Отчеты 2018 г.» «Отчеты 2019 г.» «Отчеты 2020г.» «Отчеты 2021г.» «Отчеты 2022г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00FFFF" w:val="clear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Информация о выполняемых работах (оказываемых услугах) по содержанию и ремонту общего имущества в многоквартирном доме, выполняемых (оказываемых) непосредственно управляющей организацией ООО</w:t>
      </w:r>
      <w:r>
        <w:rPr>
          <w:rFonts w:cs="Times New Roman" w:ascii="Times New Roman" w:hAnsi="Times New Roman"/>
          <w:sz w:val="28"/>
          <w:szCs w:val="28"/>
        </w:rPr>
        <w:t xml:space="preserve"> «ДЕЗ Прогресс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услуги, оказываемые управляющей организацией в отношении общего имущества собственников помещений в многоквартирном доме, из числа услуг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Правилах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</w:rPr>
        <w:t>одержания общего имущества в многоквартирном доме, утвержденных Постановлением Правительства Российской Федерации от 13 августа 2006 г. N 49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>«Проект Договора" Приложение № 2 к Проекту Догов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, оказываемые управляющей организацией по обеспечению поставки в многоквартирный дом коммунальных 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ил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, определенных решением общего собрания (в том числе договоров на установку и эксплуатацию рекламных конструкци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собственников помещений в многоквартирном доме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рекламных досок в лифтовых кабинах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00FFFF" w:val="clea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Информация о порядке и условиях оказания услуг по содержанию и ремонту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проект договора управления, заключаемого с собственниками помещений в многоквартирных домах, который должен содержать все существенные условия договора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>«Проект Договор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сведения о выполнении обязательств по договорам управления в отношении каждого многоквартирного дома, которые должны содер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 работ на срок не менее 1 года по содержанию и ремонту общего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осуществления таких работ (услуг), а также сведения об их выполнении (оказании) и о причинах отклонения от пл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>«План текущего ремонта жилищного фонда на 2023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едения о количестве случаев снижения платы за нарушения качества коммунальных услуг и (или) за превышение установленной продолжительности перерывов в их оказании за последний календарный год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00FFFF" w:val="clear"/>
        </w:rPr>
        <w:t>раздел "Снижение платы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фактах выявления ненадлежащего качества услуг и работ и (или)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 (</w:t>
      </w:r>
      <w:r>
        <w:rPr>
          <w:rFonts w:cs="Times New Roman" w:ascii="Times New Roman" w:hAnsi="Times New Roman"/>
          <w:i/>
          <w:color w:val="000000"/>
        </w:rPr>
        <w:t xml:space="preserve">в ред.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  <w:i/>
          <w:color w:val="000000"/>
        </w:rPr>
        <w:t xml:space="preserve"> Правительства РФ от 06.02.2012 N 94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 о применении мер административного воздействия, а также меры, принятые для устранения нарушений, повлекших применение административных сан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папка 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>«Административная ответственность»</w:t>
      </w:r>
      <w:r>
        <w:rPr>
          <w:rFonts w:cs="Times New Roman" w:ascii="Times New Roman" w:hAnsi="Times New Roman"/>
          <w:sz w:val="28"/>
          <w:szCs w:val="28"/>
        </w:rPr>
        <w:t>).(</w:t>
      </w:r>
      <w:r>
        <w:rPr>
          <w:rFonts w:cs="Times New Roman" w:ascii="Times New Roman" w:hAnsi="Times New Roman"/>
          <w:i/>
          <w:color w:val="000000"/>
        </w:rPr>
        <w:t xml:space="preserve">в ред.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  <w:i/>
          <w:color w:val="000000"/>
        </w:rPr>
        <w:t xml:space="preserve"> Правительства РФ от 06.02.2012 N 9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00FFFF" w:val="clea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Информация о стоимости работ (услуг) управляюще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З Прогресс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Информация по услуг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писание содерж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ждой рабо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услуг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>«Проект Договора" Приложение № 2 к Проекту Договора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иодичность выполнения работы (оказания услуги):</w:t>
        <w:br/>
      </w:r>
      <w:r>
        <w:rPr>
          <w:rFonts w:cs="Times New Roman" w:ascii="Times New Roman" w:hAnsi="Times New Roman"/>
          <w:sz w:val="28"/>
          <w:szCs w:val="28"/>
          <w:shd w:fill="00FFFF" w:val="clear"/>
        </w:rPr>
        <w:t>раздел «Проект Договора" Приложение № 2 к Проекту Договор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зультат выполнения работы (оказания услуги): улучшение технического состояния общего имущества дома;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арантийный срок (</w:t>
      </w:r>
      <w:r>
        <w:rPr>
          <w:rFonts w:cs="Times New Roman" w:ascii="Times New Roman" w:hAnsi="Times New Roman"/>
          <w:i/>
        </w:rPr>
        <w:t>в случае, если гарантия качества работ предусмотрена федеральным законом, иным нормативным правовым актом Российской Федерации или предлагается управляюще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): определяется гарантиями поставщиков материалов и оборудования, а так же подрядных организаций, выполняющих работы по договорам найма;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азание конструктивных особенностей, степени физического износа и технического состояния общего имущества многоквартирного дома, определяющие выбор конкретных работ (услуг):</w:t>
      </w:r>
    </w:p>
    <w:p>
      <w:pPr>
        <w:pStyle w:val="Normal"/>
        <w:autoSpaceDE w:val="false"/>
        <w:spacing w:lineRule="auto" w:line="240" w:before="0" w:after="0"/>
        <w:ind w:left="540" w:hanging="0"/>
        <w:jc w:val="distribute"/>
        <w:rPr/>
      </w:pPr>
      <w:r>
        <w:rPr>
          <w:rFonts w:cs="Times New Roman" w:ascii="Times New Roman" w:hAnsi="Times New Roman"/>
          <w:sz w:val="28"/>
          <w:szCs w:val="28"/>
          <w:shd w:fill="00FFFF" w:val="clear"/>
        </w:rPr>
        <w:t>раздел "Отчеты 2011г" "Отчеты 2012г" "Отчеты 2013г"Отчеты 2014г Отчеты 2015г; «Отчеты 2016г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>«Отчеты 2017г.» «Отчеты 2018 г.» «Отчеты 2019 г.» «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  <w:shd w:fill="00FFFF" w:val="clear"/>
        </w:rPr>
        <w:t>Отчет 2020г.» «Отчет 2021г.» «Отчет 2022г.»</w:t>
      </w:r>
    </w:p>
    <w:p>
      <w:pPr>
        <w:pStyle w:val="Normal"/>
        <w:autoSpaceDE w:val="false"/>
        <w:spacing w:lineRule="auto" w:line="240" w:before="0" w:after="0"/>
        <w:ind w:left="540" w:hanging="0"/>
        <w:jc w:val="distribute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  <w:shd w:fill="00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стоимость каждой работы (услуги) в расчете на единицу измерения (на 1 кв. метр общей площади помещений в многоквартирном доме, на 1 пог. метр соответствующих инженерных сетей, на 1 кв. метр площади отдельных объектов, относящихся к общему имуществу многоквартирного дома, на 1 прибор учета соответствующего коммунального ресурса и др.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00FFFF" w:val="clear"/>
        </w:rPr>
        <w:t>раздел «Проект Договора" Приложение № 2 к Проекту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ценах (тарифах) на коммунальные ресур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коммунальные ресур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чень коммунальных ресурсов, которые управляющая организация закупает у ресурсоснабжающих организаций: </w:t>
      </w:r>
      <w:r>
        <w:rPr>
          <w:rFonts w:cs="Times New Roman" w:ascii="Times New Roman" w:hAnsi="Times New Roman"/>
          <w:i/>
          <w:sz w:val="28"/>
          <w:szCs w:val="28"/>
          <w:shd w:fill="00FFFF" w:val="clear"/>
        </w:rPr>
        <w:t>таблица №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ретные поставщ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00FFFF" w:val="clear"/>
        </w:rPr>
        <w:t>таблица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№1</w:t>
      </w:r>
    </w:p>
    <w:tbl>
      <w:tblPr>
        <w:tblW w:w="106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6"/>
        <w:gridCol w:w="2601"/>
        <w:gridCol w:w="2801"/>
      </w:tblGrid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ая организац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Х «Егорьевские инженерные сети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иВ 03-04-14 от 01.04.2014 года</w:t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68913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Х «Егорьевские инженерные сети»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В 03-04-14 от 01.04.2014 года</w:t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осэнергосбы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971324 от 01.10.2012 г., № 82981324 от 01.11.2009 г., № 82991324 от 01.12.2006 г., № 60113724 от 18.07.2018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-ГАЗ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2020 от 01.01.2020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ъем закупаемых ресурсов и цен на такие ресурсы, по которым управляющая организация закупает их у ресурсоснабжающих организаций: согласно договоров(</w:t>
      </w:r>
      <w:r>
        <w:rPr>
          <w:rFonts w:cs="Times New Roman" w:ascii="Times New Roman" w:hAnsi="Times New Roman"/>
          <w:i/>
          <w:sz w:val="28"/>
          <w:szCs w:val="28"/>
          <w:shd w:fill="00FFFF" w:val="clear"/>
        </w:rPr>
        <w:t>таблица №1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заключенных с ресурсоснабжающими организациями - по приборам у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</w:rPr>
        <w:t xml:space="preserve">в ред.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  <w:i/>
          <w:color w:val="000000"/>
        </w:rPr>
        <w:t xml:space="preserve"> Правительства РФ от 06.02.2012 N 9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тарифы (цены) для потребителей, установленные для ресурсоснабжающих организаций, у которых управляющая организация закупает коммунальные ресурс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00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00FFFF" w:val="clear"/>
        </w:rPr>
        <w:t>таблица №2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00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№2</w:t>
      </w:r>
    </w:p>
    <w:tbl>
      <w:tblPr>
        <w:tblW w:w="106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62"/>
        <w:gridCol w:w="1980"/>
        <w:gridCol w:w="1985"/>
        <w:gridCol w:w="2023"/>
        <w:gridCol w:w="193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ставляющая услугу (ресур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с 01.01.2022 г. по 30.06.2022 г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с 01.07.2022 г. по 31.12.2022 г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горь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Х «Егорьевские инженерные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272-Р от 15.12.2021 года</w:t>
            </w:r>
          </w:p>
        </w:tc>
      </w:tr>
      <w:tr>
        <w:trPr>
          <w:trHeight w:val="5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 (горячее водоснабжени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,65 руб./Гка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67 руб./Гка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298-Р от 20.12.2021 года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255-Р от 14.12.2021 года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осэнергос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 двум зон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кВт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кВт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мов, оборудованных электроотопительными установками Одноставо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 двум зон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кВт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кВт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мов, оборудованных электроотопительными установками Одноставо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ча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287-Р от 20.12.2021 г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Лайн-Воскресен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,65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8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ценам и тарифам МО № 290-Р от 20.12.2021 г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лиф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Фирма «Лифтрем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регулированию цен (тарифов) г о Егорьевск № 1/3 от 01.02.2021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квизиты нормативных правовых актов (дата, номер, наименование принявшего акт органа), которыми установлены такие тарифы (цены): </w:t>
      </w:r>
      <w:r>
        <w:rPr>
          <w:rFonts w:cs="Times New Roman" w:ascii="Times New Roman" w:hAnsi="Times New Roman"/>
          <w:i/>
          <w:sz w:val="28"/>
          <w:szCs w:val="28"/>
          <w:shd w:fill="00FFFF" w:val="clear"/>
        </w:rPr>
        <w:t>таблица №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</w:rPr>
        <w:t xml:space="preserve">Сведения о тарифах (ценах) приводятся по состоянию на день раскрытия информации и подлежат обновлению (в ред.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  <w:i/>
          <w:color w:val="000000"/>
        </w:rPr>
        <w:t xml:space="preserve"> Правительства РФ от 06.02.2012 N 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тарифы (цены) на коммунальные услуги, которые применяются управляющей организацией для расчета размера платежей для потреб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ред. </w:t>
      </w:r>
      <w:hyperlink r:id="rId7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Правительства РФ от 06.02.2012 N 94)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00FFFF" w:val="clear"/>
        </w:rPr>
        <w:t>«Егорьевск. Тариф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851" w:right="854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9DF3BAD346D0B7D9EA8E730B26D74B970FAEE86AF64B585658D4744C8D47E272711B84802FB8BACD0O" TargetMode="External"/><Relationship Id="rId3" Type="http://schemas.openxmlformats.org/officeDocument/2006/relationships/hyperlink" Target="consultantplus://offline/ref=DC89DF3BAD346D0B7D9EA8E730B26D74B973F8EC81AA64B585658D4744C8D47E272711B84802FB8CACD1O" TargetMode="External"/><Relationship Id="rId4" Type="http://schemas.openxmlformats.org/officeDocument/2006/relationships/hyperlink" Target="consultantplus://offline/ref=DC89DF3BAD346D0B7D9EA8E730B26D74B973F8EC81AA64B585658D4744C8D47E272711B84802FB8CACD8O" TargetMode="External"/><Relationship Id="rId5" Type="http://schemas.openxmlformats.org/officeDocument/2006/relationships/hyperlink" Target="consultantplus://offline/ref=DC89DF3BAD346D0B7D9EA8E730B26D74B973F8EC81AA64B585658D4744C8D47E272711B84802FB8FACD5O" TargetMode="External"/><Relationship Id="rId6" Type="http://schemas.openxmlformats.org/officeDocument/2006/relationships/hyperlink" Target="consultantplus://offline/ref=DC89DF3BAD346D0B7D9EA8E730B26D74B973F8EC81AA64B585658D4744C8D47E272711B84802FB8FACD5O" TargetMode="External"/><Relationship Id="rId7" Type="http://schemas.openxmlformats.org/officeDocument/2006/relationships/hyperlink" Target="consultantplus://offline/ref=DC89DF3BAD346D0B7D9EA8E730B26D74B973F8EC81AA64B585658D4744C8D47E272711B84802FB8FACD5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2:00Z</dcterms:created>
  <dc:creator>Администрация</dc:creator>
  <dc:description/>
  <dc:language>en-US</dc:language>
  <cp:lastModifiedBy>Пользователь</cp:lastModifiedBy>
  <cp:lastPrinted>2018-07-12T12:52:00Z</cp:lastPrinted>
  <dcterms:modified xsi:type="dcterms:W3CDTF">2023-03-21T12:22:00Z</dcterms:modified>
  <cp:revision>2</cp:revision>
  <dc:subject/>
  <dc:title>ОБРАЗЕЦ</dc:title>
</cp:coreProperties>
</file>