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ind w:left="540" w:right="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</w:rPr>
        <w:t>Общество с Ограниченной Ответственностью  «ДЕЗ Прогресс»</w:t>
      </w:r>
    </w:p>
    <w:p>
      <w:pPr>
        <w:pStyle w:val="Normal"/>
        <w:ind w:left="540" w:right="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540" w:right="0" w:hanging="0"/>
        <w:rPr>
          <w:b/>
          <w:b/>
          <w:iCs/>
          <w:sz w:val="16"/>
          <w:szCs w:val="19"/>
        </w:rPr>
      </w:pPr>
      <w:r>
        <w:rPr>
          <w:b/>
          <w:iCs/>
          <w:sz w:val="28"/>
          <w:szCs w:val="28"/>
        </w:rPr>
        <w:t>Приказ</w:t>
      </w:r>
    </w:p>
    <w:p>
      <w:pPr>
        <w:pStyle w:val="Normal"/>
        <w:ind w:left="540" w:right="0" w:hanging="0"/>
        <w:rPr>
          <w:b/>
          <w:b/>
          <w:iCs/>
          <w:sz w:val="16"/>
          <w:szCs w:val="19"/>
        </w:rPr>
      </w:pPr>
      <w:r>
        <w:rPr>
          <w:b/>
          <w:iCs/>
          <w:sz w:val="16"/>
          <w:szCs w:val="19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</w:rPr>
        <w:t xml:space="preserve">15 - Ж                                                                                                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от  30  июня  2017  года</w:t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Утвердить ежемесячную плату за жилищно-коммунальные услуги  с 01.07. 2017  года </w:t>
      </w:r>
      <w:r>
        <w:rPr>
          <w:b/>
          <w:iCs/>
          <w:sz w:val="24"/>
          <w:szCs w:val="24"/>
        </w:rPr>
        <w:t>в домах, обслуживаемых ООО "ДЕЗ Прогресс"</w:t>
      </w:r>
      <w:r>
        <w:rPr>
          <w:b/>
          <w:iCs/>
        </w:rPr>
        <w:t>:</w:t>
      </w:r>
    </w:p>
    <w:p>
      <w:pPr>
        <w:pStyle w:val="Normal"/>
        <w:ind w:left="540" w:right="0" w:hanging="0"/>
        <w:rPr>
          <w:b/>
          <w:b/>
          <w:i/>
          <w:i/>
          <w:iCs/>
        </w:rPr>
      </w:pPr>
      <w:r>
        <w:rPr>
          <w:b/>
          <w:bCs/>
          <w:sz w:val="22"/>
          <w:szCs w:val="22"/>
          <w:u w:val="single"/>
        </w:rPr>
        <w:t>1) Тарифы, утвержденные в порядке установленном действующим законодательством и применяющиеся  в МУП КХ "Егорьевские инженерные сети":</w:t>
      </w:r>
    </w:p>
    <w:tbl>
      <w:tblPr>
        <w:tblW w:w="160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242"/>
        <w:gridCol w:w="7298"/>
        <w:gridCol w:w="2456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: компонент на тепловую энергию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 приборам учета: компонент на холодную воду                                                            </w:t>
            </w:r>
            <w:r>
              <w:rPr>
                <w:b/>
                <w:i/>
                <w:iCs/>
              </w:rPr>
              <w:t xml:space="preserve">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5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 553,2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8,9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  (до прописки 1 человек в 1 квартире (по количеству собственников, заключивших договор на приобретение данной квартиры));  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стоимости: (1 м3*0,068736*2 553,28+28,95)*3,351))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стоимости: 1 м3*К*2 553,28+28,95); К=</w:t>
            </w:r>
            <w:r>
              <w:rPr>
                <w:sz w:val="20"/>
                <w:szCs w:val="20"/>
                <w:lang w:val="ru-RU"/>
              </w:rPr>
              <w:t>Q Гкал. по дому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м3 вода по дому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205-Р от 19.12.2016 год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с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4,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,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76,9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б/чел  (до прописки 1 человек в 1 квартире (по количеству собственников,  заключивших договор на приобретение данной квартиры)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205-Р от 19.12.2016 год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2,7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,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297,6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уб/чел  (до прописки 1 человек в 1 квартире (по количеству собственников, заключивших договор на приобретение данной квартиры));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205-Р от 19.12.2016 года</w:t>
            </w:r>
          </w:p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топление (по приборам учета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553,28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./кв. м  общей площади квартиры (без учета лоджий)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209-Р от 20.12.2016 года</w:t>
            </w:r>
          </w:p>
        </w:tc>
      </w:tr>
    </w:tbl>
    <w:p>
      <w:pPr>
        <w:pStyle w:val="Normal"/>
        <w:ind w:left="0" w:right="0" w:firstLine="540"/>
        <w:rPr>
          <w:b/>
          <w:b/>
          <w:i/>
          <w:i/>
          <w:iCs/>
        </w:rPr>
      </w:pPr>
      <w:r>
        <w:rPr>
          <w:b/>
          <w:bCs/>
          <w:sz w:val="22"/>
          <w:szCs w:val="22"/>
          <w:u w:val="single"/>
        </w:rPr>
        <w:t>2) Ставки оплаты, утвержденные Решением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  Совета депутатов Егорьевского муниципального района от 23.11.2016 года № 599/54:</w:t>
      </w:r>
    </w:p>
    <w:tbl>
      <w:tblPr>
        <w:tblW w:w="160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242"/>
        <w:gridCol w:w="7311"/>
        <w:gridCol w:w="2428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та за наем:</w:t>
            </w:r>
          </w:p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- жилые дома с лифтом и мусоропроводом </w:t>
            </w:r>
          </w:p>
          <w:p>
            <w:pPr>
              <w:pStyle w:val="Normal"/>
              <w:snapToGrid w:val="false"/>
              <w:ind w:left="18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- </w:t>
            </w:r>
            <w:r>
              <w:rPr>
                <w:b/>
                <w:i/>
                <w:iCs/>
                <w:sz w:val="22"/>
                <w:szCs w:val="22"/>
              </w:rPr>
              <w:t xml:space="preserve">жилые дома без лифтов и мусоропроводов     </w:t>
            </w:r>
            <w:r>
              <w:rPr>
                <w:b/>
                <w:i/>
                <w:iCs/>
              </w:rPr>
              <w:t xml:space="preserve">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,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9,2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</w:t>
            </w:r>
          </w:p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599/54 от 23.11.2016 года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0" w:right="0" w:firstLine="540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) Ставка оплаты, рассчитанные ООО "ДЕЗ Прогресс":</w:t>
      </w:r>
    </w:p>
    <w:tbl>
      <w:tblPr>
        <w:tblW w:w="1606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6"/>
        <w:gridCol w:w="2316"/>
        <w:gridCol w:w="6558"/>
      </w:tblGrid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Техобслуживание (жилые дома со всеми удобствами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39,14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. м общей площади квартиры (без учета лоджий) </w:t>
            </w:r>
          </w:p>
        </w:tc>
      </w:tr>
      <w:tr>
        <w:trPr/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Техобслуживание (жилые дома без одного какого либо удобства)</w:t>
              <w:tab/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31,51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. м общей площади квартиры (без учета лоджий) </w:t>
            </w:r>
          </w:p>
        </w:tc>
      </w:tr>
      <w:tr>
        <w:trPr/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Техобслуживание (жилые дома без одного и более вида удобств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8,86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. м общей площади квартиры (без учета лоджий)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>2) в стоимости коммунальных услуг не учтены расход электроэнергии в квартирах, газа, плата за радиоточку и телеантенну.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 ООО «ДЕЗ Прогресс»       . . . . . . . . . . . . . . . . . . . . . .     /Н.В. Золотова/</w:t>
      </w:r>
    </w:p>
    <w:sectPr>
      <w:type w:val="nextPage"/>
      <w:pgSz w:orient="landscape" w:w="16838" w:h="11906"/>
      <w:pgMar w:left="369" w:right="380" w:gutter="0" w:header="0" w:top="210" w:footer="0" w:bottom="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7:00Z</dcterms:created>
  <dc:creator>User</dc:creator>
  <dc:description/>
  <dc:language>en-US</dc:language>
  <cp:lastModifiedBy>Бухгалтер</cp:lastModifiedBy>
  <cp:lastPrinted>2017-07-07T17:42:00Z</cp:lastPrinted>
  <dcterms:modified xsi:type="dcterms:W3CDTF">2008-01-22T12:51:00Z</dcterms:modified>
  <cp:revision>8</cp:revision>
  <dc:subject/>
  <dc:title>П Р И Л О Ж Е Н И Е    №   1 </dc:title>
</cp:coreProperties>
</file>