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ind w:left="540" w:hanging="0"/>
        <w:jc w:val="center"/>
        <w:rPr>
          <w:b/>
          <w:b/>
          <w:iCs/>
          <w:sz w:val="20"/>
        </w:rPr>
      </w:pPr>
      <w:r>
        <w:rPr>
          <w:b/>
          <w:iCs/>
        </w:rPr>
        <w:t>Общество с Ограниченной Ответственностью  «ДЕЗ Прогресс»</w:t>
      </w:r>
    </w:p>
    <w:p>
      <w:pPr>
        <w:pStyle w:val="Normal"/>
        <w:ind w:left="54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540" w:hanging="0"/>
        <w:rPr>
          <w:b/>
          <w:b/>
          <w:iCs/>
          <w:sz w:val="16"/>
          <w:szCs w:val="19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ind w:left="540" w:hanging="0"/>
        <w:rPr>
          <w:b/>
          <w:b/>
          <w:iCs/>
          <w:sz w:val="16"/>
          <w:szCs w:val="19"/>
        </w:rPr>
      </w:pPr>
      <w:r>
        <w:rPr>
          <w:b/>
          <w:iCs/>
          <w:sz w:val="16"/>
          <w:szCs w:val="19"/>
        </w:rPr>
      </w:r>
    </w:p>
    <w:p>
      <w:pPr>
        <w:pStyle w:val="Normal"/>
        <w:ind w:left="540" w:hanging="0"/>
        <w:rPr>
          <w:sz w:val="18"/>
          <w:szCs w:val="22"/>
        </w:rPr>
      </w:pP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</w:rPr>
        <w:t xml:space="preserve">18 - Ж                                                                                                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от  29  июня  2018  года</w:t>
      </w:r>
    </w:p>
    <w:p>
      <w:pPr>
        <w:pStyle w:val="Normal"/>
        <w:ind w:left="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iCs/>
        </w:rPr>
        <w:t xml:space="preserve">      </w:t>
      </w:r>
      <w:r>
        <w:rPr>
          <w:b/>
          <w:iCs/>
        </w:rPr>
        <w:t>Утвердить ежемесячную плату за жилищно-коммунальные услуги  с 01.07. 2018  года в домах, обслуживаемых ООО "ДЕЗ Прогресс":</w:t>
      </w:r>
    </w:p>
    <w:p>
      <w:pPr>
        <w:pStyle w:val="Normal"/>
        <w:ind w:left="540" w:hanging="0"/>
        <w:rPr>
          <w:b/>
          <w:b/>
          <w:i/>
          <w:i/>
          <w:iCs/>
        </w:rPr>
      </w:pPr>
      <w:r>
        <w:rPr>
          <w:b/>
          <w:bCs/>
          <w:sz w:val="22"/>
          <w:szCs w:val="22"/>
          <w:u w:val="single"/>
        </w:rPr>
        <w:t xml:space="preserve">1) Тарифы, утвержденные в порядке установленном действующим законодательством: </w:t>
      </w:r>
    </w:p>
    <w:tbl>
      <w:tblPr>
        <w:tblW w:w="160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42"/>
        <w:gridCol w:w="7298"/>
        <w:gridCol w:w="2456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bookmarkStart w:id="0" w:name="_Hlk518399557"/>
            <w:bookmarkEnd w:id="0"/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меняющиеся в МУП КХ "Егорьевские инженерные сети"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в жилых домах с ваннами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sz w:val="20"/>
                <w:szCs w:val="20"/>
              </w:rPr>
              <w:t>- по приборам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8,0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11,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rPr/>
            </w:pPr>
            <w:r>
              <w:rPr>
                <w:sz w:val="20"/>
                <w:szCs w:val="20"/>
              </w:rPr>
              <w:t xml:space="preserve">руб./чел (до прописки 1 человек в 1 квартире (по количеству собственников, заключивших договор на приобретение данной квартиры)); 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(расчет стоимости: (1 м3*0,0684*2 641,28+30,62)*3,351))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rPr/>
            </w:pPr>
            <w:r>
              <w:rPr>
                <w:sz w:val="20"/>
                <w:szCs w:val="20"/>
              </w:rPr>
              <w:t>(Распоряжение № 314-Р от 19.12.2017 год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меняющиеся в ООО «Жильё –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XXI</w:t>
            </w:r>
            <w:r>
              <w:rPr>
                <w:b/>
                <w:bCs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в жилых домах с ваннами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sz w:val="20"/>
                <w:szCs w:val="20"/>
              </w:rPr>
              <w:t>- по приборам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9,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169,8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(до прописки 1 человек в 1 квартире (по количеству собственников, заключивших договор на приобретение данной квартиры)); 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стоимости: (1 м3*0,0684*2 035,28+30,62)*3,351))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314-Р от 19.12.2017 год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: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5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92,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rPr/>
            </w:pPr>
            <w:r>
              <w:rPr>
                <w:sz w:val="20"/>
                <w:szCs w:val="20"/>
              </w:rPr>
              <w:t>(Распоряжение № 314-Р от 19.12.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:</w:t>
            </w:r>
          </w:p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,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22,8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317,4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;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rPr/>
            </w:pPr>
            <w:r>
              <w:rPr>
                <w:sz w:val="20"/>
                <w:szCs w:val="20"/>
              </w:rPr>
              <w:t>(Распоряжение № 314-Р от 19.12.2017 года</w:t>
            </w:r>
          </w:p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bookmarkStart w:id="1" w:name="_Hlk518400056"/>
            <w:bookmarkEnd w:id="1"/>
            <w:r>
              <w:rPr>
                <w:b/>
                <w:i/>
                <w:iCs/>
              </w:rPr>
              <w:t>Отопление (по приборам учета)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рименяющиеся в МУП КХ "Егорьевские инженерные сети"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641,28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/>
            </w:pPr>
            <w:r>
              <w:rPr>
                <w:sz w:val="20"/>
                <w:szCs w:val="20"/>
              </w:rPr>
              <w:t>(Распоряжение № 303-Р от 19.12.2017 года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топление (по приборам учета) применяющиеся в ООО «Жильё – </w:t>
            </w:r>
            <w:r>
              <w:rPr>
                <w:b/>
                <w:i/>
                <w:iCs/>
                <w:lang w:val="en-US"/>
              </w:rPr>
              <w:t>XXI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35,28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307-Р от 19.12.2017 года</w:t>
            </w:r>
          </w:p>
        </w:tc>
      </w:tr>
    </w:tbl>
    <w:p>
      <w:pPr>
        <w:pStyle w:val="Normal"/>
        <w:ind w:firstLine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bCs/>
          <w:sz w:val="22"/>
          <w:szCs w:val="22"/>
          <w:u w:val="single"/>
        </w:rPr>
        <w:t>2) Ставки оплаты, утвержденные Решением  Совета депутатов Егорьевского муниципального района от 23.11.2016 года № 599/54:</w:t>
      </w:r>
    </w:p>
    <w:tbl>
      <w:tblPr>
        <w:tblW w:w="160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42"/>
        <w:gridCol w:w="7311"/>
        <w:gridCol w:w="242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: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- жилые дома с лифтом и мусоропроводом 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b/>
                <w:i/>
                <w:iCs/>
                <w:sz w:val="22"/>
                <w:szCs w:val="22"/>
              </w:rPr>
              <w:t xml:space="preserve">жилые дома без лифтов и мусоропроводов     </w:t>
            </w:r>
            <w:r>
              <w:rPr>
                <w:b/>
                <w:i/>
                <w:iCs/>
              </w:rPr>
              <w:t xml:space="preserve">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,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9,2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599/54 от 23.11.2016 года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) Ставка оплаты, рассчитанные ООО "ДЕЗ Прогресс":</w:t>
      </w:r>
    </w:p>
    <w:tbl>
      <w:tblPr>
        <w:tblW w:w="1606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6"/>
        <w:gridCol w:w="2316"/>
        <w:gridCol w:w="6558"/>
      </w:tblGrid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со всеми удобствами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39,14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  <w:tr>
        <w:trPr/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без одного какого либо удобства)</w:t>
              <w:tab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31,51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  <w:tr>
        <w:trPr/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обслуживание (жилые дома без одного и более вида удобств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8"/>
                <w:szCs w:val="28"/>
              </w:rPr>
              <w:t>28,86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. м общей площади квартиры (без учета лоджий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Генеральный директор ООО «ДЕЗ Прогресс»  Н.В. Золотова</w:t>
      </w:r>
    </w:p>
    <w:sectPr>
      <w:type w:val="nextPage"/>
      <w:pgSz w:orient="landscape" w:w="16838" w:h="11906"/>
      <w:pgMar w:left="369" w:right="380" w:gutter="0" w:header="0" w:top="210" w:footer="0" w:bottom="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7:00Z</dcterms:created>
  <dc:creator>User</dc:creator>
  <dc:description/>
  <cp:keywords/>
  <dc:language>en-US</dc:language>
  <cp:lastModifiedBy>Дезпрогресс Дезпрогресс</cp:lastModifiedBy>
  <cp:lastPrinted>2018-07-03T16:54:00Z</cp:lastPrinted>
  <dcterms:modified xsi:type="dcterms:W3CDTF">2018-07-03T14:03:00Z</dcterms:modified>
  <cp:revision>4</cp:revision>
  <dc:subject/>
  <dc:title>П Р И Л О Ж Е Н И Е    №   1</dc:title>
</cp:coreProperties>
</file>