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2-Ж                                                                                       от  «30»  ноя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отопл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инженера по городе Шатура и личного заявления от собственника жилого помещения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ноя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15% за услугу - отопление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ское поселение Шатура, Шатурский район, поселок Шатурторф, улица Красные Ворота, дом 18 "А", квартира 1 </w:t>
      </w:r>
      <w:r>
        <w:rPr>
          <w:sz w:val="24"/>
          <w:szCs w:val="24"/>
        </w:rPr>
        <w:t>в связи с некачественно оказанной услуги за период с 01 ноября по 30 ноя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инженера по городу Шатура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заявление от собственника выше указанного жилого помещ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2-12-07T15:53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